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93"/>
        <w:gridCol w:w="79"/>
      </w:tblGrid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 ADAC-SUPERMOTO ODENWALDRING SCHAAFHEIM 3./4. Mai 2008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Klasse QUADS - ZEIT-TRAINING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    Final Result    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  <w:lang w:val="en-GB"/>
                </w:rPr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076325" cy="285750"/>
                    <wp:effectExtent l="0" t="0" r="0" b="0"/>
                    <wp:wrapSquare wrapText="bothSides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5" t="-95" r="-25" b="-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76325" cy="285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5"/>
                <w:u w:val="single"/>
                <w:lang w:val="en-GB"/>
              </w:rPr>
              <w:t xml:space="preserve">Lap Time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"/>
        <w:gridCol w:w="393"/>
        <w:gridCol w:w="1791"/>
        <w:gridCol w:w="982"/>
        <w:gridCol w:w="1267"/>
        <w:gridCol w:w="1439"/>
        <w:gridCol w:w="475"/>
        <w:gridCol w:w="647"/>
        <w:gridCol w:w="451"/>
        <w:gridCol w:w="369"/>
        <w:gridCol w:w="451"/>
        <w:gridCol w:w="441"/>
      </w:tblGrid>
      <w:tr>
        <w:trPr/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s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Nr</w:t>
            </w:r>
          </w:p>
        </w:tc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ame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rt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rke</w:t>
            </w:r>
          </w:p>
        </w:tc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ewerber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astet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ptime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gap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ff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m/h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ps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las LUNDBÄCK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TM</w:t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V Racing Sweden</w:t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.64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4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l SOPSKI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en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.78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HOFMANN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M</w:t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V Racing Sweden</w:t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.81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3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red WOLBER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ach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.99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2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s FARKAS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arn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-KTM</w:t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02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DONNELLY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land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T-KTM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71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7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ias HEIDENREICH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S-EATV</w:t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94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al MC CARTAN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land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EC KTM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19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8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 CUCHE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VERTEMATI</w:t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31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1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 Rudolf HERREN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-TEC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6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1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ias HELMER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TM</w:t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.12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 RÜFFER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hra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.41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1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hael CUCHE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AWASAKI</w:t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.49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1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ran VIDAK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arn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UKI 450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.0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8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VOGELGESANG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reich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.47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6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ören BLOMGREN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TM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.28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ner DERSCH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hntal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.28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9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ila BAZSO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arn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.5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/>
            <w:shd w:fill="C9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91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dy THORNE</w:t>
            </w:r>
          </w:p>
        </w:tc>
        <w:tc>
          <w:tcPr>
            <w:tcW w:w="982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ßbritanien</w:t>
            </w:r>
          </w:p>
        </w:tc>
        <w:tc>
          <w:tcPr>
            <w:tcW w:w="1267" w:type="dxa"/>
            <w:tcBorders/>
            <w:shd w:fill="C9EB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MAN</w:t>
            </w:r>
          </w:p>
        </w:tc>
        <w:tc>
          <w:tcPr>
            <w:tcW w:w="1439" w:type="dxa"/>
            <w:tcBorders/>
            <w:shd w:fill="C9EB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3.01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</w:t>
            </w:r>
          </w:p>
        </w:tc>
        <w:tc>
          <w:tcPr>
            <w:tcW w:w="369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45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</w:t>
            </w:r>
          </w:p>
        </w:tc>
        <w:tc>
          <w:tcPr>
            <w:tcW w:w="441" w:type="dxa"/>
            <w:tcBorders/>
            <w:shd w:fill="C9EB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lts without official value / résultats sans valeur officielle / Ergebnisse ohne offizielle Gültigk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93"/>
        <w:gridCol w:w="79"/>
      </w:tblGrid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 ADAC-SUPERMOTO ODENWALDRING SCHAAFHEIM 3./4. Mai 2008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se QUADS - 1.LAUF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   Final Result    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076325" cy="285750"/>
                    <wp:effectExtent l="0" t="0" r="0" b="0"/>
                    <wp:wrapSquare wrapText="bothSides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5" t="-95" r="-25" b="-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76325" cy="285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5"/>
                <w:u w:val="single"/>
              </w:rPr>
              <w:t xml:space="preserve">Lap Chart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370"/>
        <w:gridCol w:w="1738"/>
        <w:gridCol w:w="924"/>
        <w:gridCol w:w="1292"/>
        <w:gridCol w:w="1354"/>
        <w:gridCol w:w="401"/>
        <w:gridCol w:w="617"/>
        <w:gridCol w:w="539"/>
        <w:gridCol w:w="424"/>
        <w:gridCol w:w="447"/>
        <w:gridCol w:w="622"/>
      </w:tblGrid>
      <w:tr>
        <w:trPr/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s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Nr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ame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rt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rke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ewerber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ps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me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gap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ff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astet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ptime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HOFMANN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V Racing Sweden</w:t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55.90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71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red WOLBER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ach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59.4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35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DONNELLY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land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T-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.30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14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ias HEIDENREICH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S-EATV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9.3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07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al MC CARTAN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land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EC 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16.51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1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79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 Rudolf HERREN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-TEC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19.8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.34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s FARKAS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arn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-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19.95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5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57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ias HELMER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TM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47.3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4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9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.99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 RÜFFER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hra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54.99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9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.71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hael CUCHE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AWASAKI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14.3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.4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.14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ören BLOMGREN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15.52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62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.15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ila BAZSO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arn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39.5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.04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dy THORNE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ßbritanien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MAN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40.21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9.84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ner DERSCH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hntal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8.6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.92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las LUNDBÄCK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V Racing Sweden</w:t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8.01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76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l SOPSKI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en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50.8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93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 CUCHE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VERTEMATI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16.08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74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VOGELGESANG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reich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6.6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7.70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ran VIDAK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arn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UKI 450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5.50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 WEIDENBRÜCHLER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sbach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M-FOURTEC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93"/>
        <w:gridCol w:w="79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lts without official value / résultats sans valeur officielle / Ergebnisse ohne offizielle Gültigkeit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 ADAC-SUPERMOTO ODENWALDRING SCHAAFHEIM 3./4. Mai 2008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se QUADS - 2. LAUF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   Final Result    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076325" cy="285750"/>
                    <wp:effectExtent l="0" t="0" r="0" b="0"/>
                    <wp:wrapSquare wrapText="bothSides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5" t="-95" r="-25" b="-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76325" cy="285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5"/>
                <w:u w:val="single"/>
              </w:rPr>
              <w:t xml:space="preserve">Lap Chart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370"/>
        <w:gridCol w:w="1738"/>
        <w:gridCol w:w="924"/>
        <w:gridCol w:w="1292"/>
        <w:gridCol w:w="1354"/>
        <w:gridCol w:w="401"/>
        <w:gridCol w:w="617"/>
        <w:gridCol w:w="539"/>
        <w:gridCol w:w="424"/>
        <w:gridCol w:w="447"/>
        <w:gridCol w:w="622"/>
      </w:tblGrid>
      <w:tr>
        <w:trPr/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s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Nr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ame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rt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rke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ewerber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ps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me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gap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ff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astet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ptime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las LUNDBÄCK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V Racing Sweden</w:t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50.41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77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l SOPSKI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en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53.5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66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red WOLBER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ach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53.85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97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HOFMANN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M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V Racing Sweden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54.3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16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DONNELLY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land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T-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54.69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89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s FARKAS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arn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-KTM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57.2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06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al MC CARTAN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land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EC 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3.66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10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 Rudolf HERREN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-TEC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16.1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.54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ias HELMER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TM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40.45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4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.48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 RÜFFER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hra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59.8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9.3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.88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hael CUCHE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AWASAKI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51.83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.73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ören BLOMGREN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den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KTM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8.7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.17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ila BAZSO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arn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32.41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2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9.35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dy THORNE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ßbritanien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MAN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44.8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.80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ner DERSCH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hntal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55.60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ap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</w:t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.29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ias HEIDENREICH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S-EATV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36.6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.69</w:t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 CUCHE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eiz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T-VERTEMATI</w:t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:14.60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.16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ran VIDAK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arn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UKI 45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CBEA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38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VOGELGESANG</w:t>
            </w:r>
          </w:p>
        </w:tc>
        <w:tc>
          <w:tcPr>
            <w:tcW w:w="924" w:type="dxa"/>
            <w:tcBorders/>
            <w:shd w:fill="CBEA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reich</w:t>
            </w:r>
          </w:p>
        </w:tc>
        <w:tc>
          <w:tcPr>
            <w:tcW w:w="1292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9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CBEA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/>
            <w:shd w:fill="CBEA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 WEIDENBRÜCHLER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sbach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M-FOURTEC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lts without official value / résultats sans valeur officielle / Ergebnisse ohne offizielle Gültigk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-sports.org/daten/Schaafheim08/TAP_4_1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otor-sports.org/daten/Schaafheim08/EAP_4_1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otor-sports.org/daten/Schaafheim08/EAP_4_2.HTM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4:00Z</dcterms:created>
  <dc:creator>Rainer Dersch</dc:creator>
  <dc:description/>
  <dc:language>en-US</dc:language>
  <cp:lastModifiedBy>Rainer Dersch</cp:lastModifiedBy>
  <dcterms:modified xsi:type="dcterms:W3CDTF">2008-05-05T20:06:00Z</dcterms:modified>
  <cp:revision>1</cp:revision>
  <dc:subject/>
  <dc:title>15</dc:title>
</cp:coreProperties>
</file>