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8"/>
          <w:szCs w:val="28"/>
        </w:rPr>
        <w:t>Tagessieg für Marcel Rüffer vom Team Quad Briel</w:t>
        <w:br/>
        <w:t>beim 11. DMV Supermoto in Biebert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Beim 11. DMV Supermoto in Biebertal am 22.06.2008 machte das sehr schwül-warme Wetter den Piloten keinen leichten Renntag. Beim 1. freien Training um 08.30Uhr kamen die Superquads mit den Wetterverhältnissen noch recht gut klar, die Temperaturen meinten es noch gut mit den Fahrern.</w:t>
        <w:br/>
      </w:r>
    </w:p>
    <w:p>
      <w:pPr>
        <w:pStyle w:val="Normal"/>
        <w:rPr/>
      </w:pPr>
      <w:r>
        <w:rPr/>
        <w:t>Die Zeiten der Fahrer waren für den 1. Turn des Tages schon recht schnell.</w:t>
      </w:r>
    </w:p>
    <w:p>
      <w:pPr>
        <w:pStyle w:val="Normal"/>
        <w:rPr/>
      </w:pPr>
      <w:r>
        <w:rPr/>
        <w:t>Wie erwartet konnte der IQC Pilot  Marcel Rüffer vom Team Quad Briel die beste Zeit in den Asphalt brennen, gefolgt von Sebastian Ladder der für das Team E-ATV an den Start ging. Sebastian Ladder kommt eigentlich aus der Cross-Szene und wagt aktuell erste, sehr gute Gehversuche in der Superquad Gemeinde.</w:t>
        <w:br/>
        <w:t>3. schnellster Fahrer im freien Training war der Yamaha Banshee Pilot, Sascha Quack.</w:t>
      </w:r>
    </w:p>
    <w:p>
      <w:pPr>
        <w:pStyle w:val="Normal"/>
        <w:rPr/>
      </w:pPr>
      <w:r>
        <w:rPr/>
      </w:r>
    </w:p>
    <w:p>
      <w:pPr>
        <w:pStyle w:val="Normal"/>
        <w:rPr/>
      </w:pPr>
      <w:r>
        <w:rPr/>
        <w:t xml:space="preserve">Im Zeittraining brannte dann E-ATV Pilot Sebastian Ladder die beste Zeit in den Asphalt, zur Überraschung des IQC Pilot Marcel Rüffer, dieser konnte nur Startplatz 2 für sich verbuchen. </w:t>
      </w:r>
    </w:p>
    <w:p>
      <w:pPr>
        <w:pStyle w:val="Normal"/>
        <w:rPr/>
      </w:pPr>
      <w:r>
        <w:rPr/>
        <w:t>Startplatz 3 ging an Mike Vutz vom Team E-ATV vor Sascha Quack vom Team Quadstadel Schwab. Die 15-Jährige Jasmin Dersch vom Team Killerquad konnte Startplatz 7 für sich verbuchen.</w:t>
      </w:r>
    </w:p>
    <w:p>
      <w:pPr>
        <w:pStyle w:val="Normal"/>
        <w:rPr/>
      </w:pPr>
      <w:r>
        <w:rPr/>
      </w:r>
    </w:p>
    <w:p>
      <w:pPr>
        <w:pStyle w:val="Normal"/>
        <w:rPr/>
      </w:pPr>
      <w:r>
        <w:rPr/>
        <w:t xml:space="preserve">In Lauf 1 konnte Quad Briel Pilot Marcel Rüffer einen Start/Ziel Sieg einfahren, </w:t>
        <w:br/>
        <w:t xml:space="preserve">wobei E-ATV Pilot Sebastian Ladder es Marcel Rüffer nicht leicht machte. Ein Sturz von Sebastian Ladder verhinderte in Rennrund 9 wahrscheinlich den Angriff auf die Spitze. </w:t>
        <w:br/>
        <w:t>Er konnte unverletzt weiterfahren erreichte aber leider nur noch Platz 5.</w:t>
      </w:r>
    </w:p>
    <w:p>
      <w:pPr>
        <w:pStyle w:val="Normal"/>
        <w:rPr/>
      </w:pPr>
      <w:r>
        <w:rPr/>
        <w:t xml:space="preserve">So kam es dann zu folgender Platzierung im 1. Lauf  </w:t>
        <w:br/>
        <w:t>1. Marcel Rüffer, 2. Sascha Quack, 3. Daniel Hutmacher. E-ATV Mike Vutz hatte ebenfalls Pech mit seinem Quad, er schied auf Grund eines technischen Defektes aus, sollte aber in Lauf  2 wieder an den Start gehen können.</w:t>
      </w:r>
    </w:p>
    <w:p>
      <w:pPr>
        <w:pStyle w:val="Normal"/>
        <w:rPr/>
      </w:pPr>
      <w:r>
        <w:rPr/>
      </w:r>
    </w:p>
    <w:p>
      <w:pPr>
        <w:pStyle w:val="Normal"/>
        <w:rPr/>
      </w:pPr>
      <w:r>
        <w:rPr/>
        <w:t>In Lauf 2 konnte Quad Briel Pilot Marcel Rüffer wieder den Start für sich entscheiden, gefolgt von E-ATV Pilot Sebastian Ladder, 2-Takter Pilot Sascha Quack und dem Pechvogel aus dem ersten Lauf Mike Vutz. An der Platzierung der ersten 4 Piloten sollte sich dann bis 4 Runden vor Schluss nichts mehr ändern, bis dahin konnte sich Quad Briel Pilot Marcel Rüffer gegen E-ATV Pilot Sebastian Ladder erfolgreich zur Wehr setzten. Ein Fahrfehler von Marcel Rüffer nutzte Ladder sofort aus und setzte sich vor Rüffer an die Spitze. Diese Führung gab Ladder natürlich nicht mehr ab und konnte so Lauf 2 für sich entscheiden.</w:t>
      </w:r>
    </w:p>
    <w:p>
      <w:pPr>
        <w:pStyle w:val="Normal"/>
        <w:rPr/>
      </w:pPr>
      <w:r>
        <w:rPr/>
      </w:r>
    </w:p>
    <w:p>
      <w:pPr>
        <w:pStyle w:val="Normal"/>
        <w:rPr/>
      </w:pPr>
      <w:r>
        <w:rPr/>
        <w:t xml:space="preserve">Durch den Unfall im 1. Lauf sprang am ende für Ladder leider nur Gesamtplatz 3 heraus hinter dem einzigen 2-Takt Pilot Sascha Quack. </w:t>
        <w:br/>
        <w:t xml:space="preserve">Der Tagessieg ging an den IQC Piloten Marcel Rüffer vom Team Quad Briel.   </w:t>
      </w:r>
    </w:p>
    <w:p>
      <w:pPr>
        <w:pStyle w:val="Normal"/>
        <w:rPr/>
      </w:pPr>
      <w:r>
        <w:rPr/>
      </w:r>
    </w:p>
    <w:p>
      <w:pPr>
        <w:pStyle w:val="Normal"/>
        <w:rPr/>
      </w:pPr>
      <w:r>
        <w:rPr/>
      </w:r>
    </w:p>
    <w:p>
      <w:pPr>
        <w:pStyle w:val="Normal"/>
        <w:rPr>
          <w:u w:val="single"/>
        </w:rPr>
      </w:pPr>
      <w:r>
        <w:rPr>
          <w:u w:val="single"/>
        </w:rPr>
        <w:t>Tageswertung:</w:t>
      </w:r>
    </w:p>
    <w:p>
      <w:pPr>
        <w:pStyle w:val="Normal"/>
        <w:rPr/>
      </w:pPr>
      <w:r>
        <w:rPr/>
        <w:t xml:space="preserve">1. Marcel Rüffer (6)         Team Quad Briel                   Yamaha YFZ 450  </w:t>
      </w:r>
    </w:p>
    <w:p>
      <w:pPr>
        <w:pStyle w:val="Normal"/>
        <w:rPr/>
      </w:pPr>
      <w:r>
        <w:rPr/>
        <w:t>2. Sascha Quack (3)         Team Quadstadel Schwab      Yamaha Banshee</w:t>
      </w:r>
    </w:p>
    <w:p>
      <w:pPr>
        <w:pStyle w:val="Normal"/>
        <w:rPr/>
      </w:pPr>
      <w:r>
        <w:rPr/>
        <w:t>3. Sebastian Ladder (15)  Team E-ATV Eicker              E-ATV 450SX</w:t>
      </w:r>
    </w:p>
    <w:p>
      <w:pPr>
        <w:pStyle w:val="Normal"/>
        <w:rPr/>
      </w:pPr>
      <w:r>
        <w:rPr/>
        <w:t>4. Ralf Uwe Zielke (1)     AMC Rodheim Bieber           Yamaha 660R</w:t>
      </w:r>
    </w:p>
    <w:p>
      <w:pPr>
        <w:pStyle w:val="Normal"/>
        <w:rPr/>
      </w:pPr>
      <w:r>
        <w:rPr/>
        <w:t xml:space="preserve">5. Jasmin Dersch (2)        Team Killerquad                     Yamaha YFZ 45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15:00Z</dcterms:created>
  <dc:creator>Rainer Dersch</dc:creator>
  <dc:description/>
  <cp:keywords/>
  <dc:language>en-US</dc:language>
  <cp:lastModifiedBy>Rainer Dersch</cp:lastModifiedBy>
  <dcterms:modified xsi:type="dcterms:W3CDTF">2008-06-24T20:12:00Z</dcterms:modified>
  <cp:revision>5</cp:revision>
  <dc:subject/>
  <dc:title>Tagessieg für Marcel Rüffer vom Team Quad Briel</dc:title>
</cp:coreProperties>
</file>